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GHI Ý KIẾN KIỂM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kiểm tra: ………………………………. Chức vụ: 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giám sát, kiểm tra: 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sản phẩm kiểm tra: 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ộc (tên công trình, dự án ...): ………………………………………………….</w:t>
      </w:r>
    </w:p>
    <w:p>
      <w:pPr>
        <w:pStyle w:val="Normal"/>
        <w:spacing w:before="120" w:after="280"/>
        <w:rPr/>
      </w:pPr>
      <w:r>
        <w:rPr/>
        <w:t>Đơn vị thi công: ………………………………………………………………………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7"/>
        <w:gridCol w:w="2782"/>
        <w:gridCol w:w="3063"/>
        <w:gridCol w:w="1454"/>
        <w:gridCol w:w="1324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kiểm tra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 kiến kiểm tra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ử lý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Địa danh), ngày 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  năm 20..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,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51:00Z</dcterms:created>
  <dc:creator>PC</dc:creator>
  <dc:description/>
  <cp:keywords/>
  <dc:language>en-US</dc:language>
  <cp:lastModifiedBy>PC</cp:lastModifiedBy>
  <dcterms:modified xsi:type="dcterms:W3CDTF">2024-01-12T03:51:00Z</dcterms:modified>
  <cp:revision>1</cp:revision>
  <dc:subject/>
  <dc:title/>
</cp:coreProperties>
</file>